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снащении гимнастического зала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20 «Ёлочка» Зеленодольского муниципального района Республики Татарстан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стическом зале для проведения занятий име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высокие гимнастические скамейки (250х 20х 30х 25х)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шочки с песком массой – 200 гр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ивные мячи массой – 1000 гр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ки гимнастические длиной 75- 80 см. – 3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55- 65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круглые, диаметр - 100 см. –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 плоские, диаметр - 40 см. – 1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нуры – косички длиной -  50 м. – 2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деревянная – 250х20 см.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ребристая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наклонная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ы большие, средние, малые – 9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спортивного оборудования (мягкий) – 7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ат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 « Батыр» -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ги высотой – 50 см., 25 см. – 7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резиновые – 2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для фитнеса (выдерживают нагрузку в 1000 кг.) – 1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т (выдерживает нагрузку 100 кг.)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дская стенка – 5 с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ейбольная сетка –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ейбольные мячи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ца для игры в баскетбол –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иты для метания – 2 шт.</w:t>
        <w:br/>
        <w:t>Маты –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нтели 0.5 кг. – 6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перекладина «шведской стенки» под нагрузкой 60- 70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ряды и оборудования подлежали испы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40:00Z</dcterms:created>
  <dc:creator>Саша</dc:creator>
  <dc:description/>
  <cp:keywords/>
  <dc:language>en-US</dc:language>
  <cp:lastModifiedBy>Саша</cp:lastModifiedBy>
  <dcterms:modified xsi:type="dcterms:W3CDTF">2017-08-20T17:41:00Z</dcterms:modified>
  <cp:revision>2</cp:revision>
  <dc:subject/>
  <dc:title/>
</cp:coreProperties>
</file>